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4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0/4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7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học bù 1 tuần (TKB buổi sáng, T1 từ 12h5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bài số 3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GVCN K12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yển dụng (HTA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diện HS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,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V dự buổi tập huấn “Phát triể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sống cho HS, SV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13h45 K11 học nhóm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Họp các phòng KTX (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 phòng, GVCN, Q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GV dạy ôn thi tốt nghiệp K12 (BGH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bộ môn thi TN)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DBA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oài N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học các môn không thi tốt nghiệp 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Lớp 11A3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4-05T02:46:00Z</dcterms:modified>
  <cp:revision>79</cp:revision>
  <dc:subject/>
  <dc:title>BỘ GIÁO DỤC VÀ ĐÀO TẠO</dc:title>
</cp:coreProperties>
</file>